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404040"/>
            <w:sz w:val="24"/>
            <w:szCs w:val="24"/>
            <w:highlight w:val="white"/>
            <w:shd w:fill="FFFF00" w:val="clear"/>
            <w:lang w:val="en-US"/>
          </w:rPr>
          <w:t>It's important for high school students to study compulsory subjects, even if they don't see any need for them in the near future.</w:t>
        </w:r>
      </w:hyperlink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нужно изучать обязательные предметы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жде всего, они являются предметами, которые помогают студентам развивать свои аналитические способност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изучая предметы, которые они должны, ученики, как правило, развивать информационное представление о других аспектах жизни, которые могут быть полезны в будущем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Во-вторых, многие профессии не имеют прямого отношения к этим предметам, но их изучение помогает и поддерживает лучше понимание мир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можно хорошо разбираться в математике, но изучение поэзии сделает их жизнь более интересной и насыщенной эмоциям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5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it-s-important-for-high-school-students-to-study-compulsory-subjects-even-if-they-don-t-see-any-need-for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