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4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It's important for high school students to study compulsory subjects, even if they don't see any need for them in the near future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нужно изучать обязательные предметы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one must study obligatory subject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они являются предметами, которые помогают студентам развивать свои аналитические способ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y are the subjects that help students develop their analytical ability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изучая предметы, которые они должны, ученики, как правило, развивать информационное представление о других аспектах жизни, которые могут быть полезны в будуще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studying these subjects they must, pupils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tend to</w:t>
            </w:r>
            <w:r>
              <w:rPr>
                <w:rStyle w:val="Strong"/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404040"/>
                <w:shd w:fill="FFFFFF" w:val="clear"/>
              </w:rPr>
              <w:t>develop an informational view of other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acets</w:t>
            </w:r>
            <w:r>
              <w:rPr>
                <w:rStyle w:val="Strong"/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404040"/>
                <w:shd w:fill="FFFFFF" w:val="clear"/>
              </w:rPr>
              <w:t>of life, which might be helpful in the futur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Во-вторых, многие профессии не имеют прямого отношения к этим предметам, но их изучение помогает и поддерживает лучше понимание мир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many careers are not directly linked to these subjects, but studying them helps and supports a better understanding of the world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можно хорошо разбираться в математике, но изучение поэзии сделает их жизнь более интересной и насыщенной эмоция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one might be really good at mathematics but studying poetry will make their lives more interesting and rich with emotions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it-s-important-for-high-school-students-to-study-compulsory-subjects-even-if-they-don-t-see-any-need-for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2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