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At school students do not study enough modern authors and modern literature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По моему мнению, студенты должны читать и изучать более современных авторов и литератур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students should read and study more modern authors and literatur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студенты живут в современном мире, и они должны знать все идеи и принципы, на которых основано современное обществ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students are living in the modern world and they have to know all the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 ideas and principle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at the modern society is based 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хорошие современные авторы могут видеть их и прекрасно описывать (их) в своих книга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good contemporary authors can see them and perfectly describe them in their book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Во-вторых, многие современные авторы описывают старые классические сюжеты, но немного по-другому, что делает их действительно интересными для чт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many nowadays authors describe the old classical plots but a little differently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thu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making it  really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interesting to read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можно увидеть, как люди менялись в разные времен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one can see how people have changed throughout different tim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at-school-students-do-not-study-enough-modern-authors-and-modern-literature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8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