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0477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ESSAY SAMPLE 18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ESSAY SAMPLE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"/>
          <w:rFonts w:cs="Arial" w:ascii="Arial" w:hAnsi="Arial"/>
          <w:color w:val="404040"/>
          <w:sz w:val="36"/>
          <w:szCs w:val="36"/>
          <w:shd w:fill="FFFFFF" w:val="clear"/>
        </w:rPr>
        <w:t>The circus is the best entertainment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49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Мн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Я считаю, что цирк - самое познавательное и развлекательное времяпровождение для детей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Мн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I think that the circus is the most educational and entertaining pastime for children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1.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режде всего, цирк оставляет незабываемые впечатления в детских воспоминаниях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1. 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  <w:t>First of al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l, circus leaves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</w:rPr>
              <w:t xml:space="preserve">unforgettable impressions 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in children’s memories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многие дети до сих пор помнят некоторые представления  с самого раннего возраста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Style w:val="Strong"/>
                <w:rFonts w:eastAsia="Calibri" w:cs="Arial" w:ascii="Arial" w:hAnsi="Arial"/>
                <w:color w:val="008000"/>
                <w:sz w:val="24"/>
                <w:szCs w:val="24"/>
              </w:rPr>
              <w:t>For example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, a lot of children still remember some performances from the very young age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2.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Во вторых, цирковые представления являются интерактивными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2.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  <w:t>Secondly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, circus performances are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</w:rPr>
              <w:t>interactive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дети часто принимают участие в представлении, когда клоуны или ведущий идут по проходам и разговаривают с людьми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Style w:val="Strong"/>
                <w:rFonts w:eastAsia="Calibri" w:cs="Arial" w:ascii="Arial" w:hAnsi="Arial"/>
                <w:color w:val="008000"/>
                <w:sz w:val="24"/>
                <w:szCs w:val="24"/>
              </w:rPr>
              <w:t>For instance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, children often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</w:rPr>
              <w:t xml:space="preserve">take part 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in the performance when the clowns or the host go through the aisles and talk with people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Кроме того, дети также могут видеть разных животных и узнавать новую информацию о них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  <w:t>Moreover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, children also can see different animals and learn new information about them.</w:t>
            </w:r>
          </w:p>
        </w:tc>
      </w:tr>
    </w:tbl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019165" cy="163830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73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your-teachers.ru/ege-essay/bank-idej-i-argumentov-v-esse-anglijskij-yazyk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ge-essay/bank-idej-i-argumentov-v-esse-anglijskij-yazyk-ege" TargetMode="External"/><Relationship Id="rId3" Type="http://schemas.openxmlformats.org/officeDocument/2006/relationships/hyperlink" Target="https://your-teachers.ru/120-primerov-essays-e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31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5-03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