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>Internet is the greatest time-waster</w:t>
      </w: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Интернет - это отличная возможность сэкономить время, изобретенное людь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I think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that the Internet is the greatest time saver people ever invented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Интернет позволяет людям быстро находить важную информацию, которая им нужн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1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First of all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the Internet allows people to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search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some important information they need really fast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у человека есть какой-либо вопрос, он или она идет, чтобы задать его в Интернете, и сразу же получить отве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  <w:shd w:fill="FFFFFF" w:val="clear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if a person has any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>question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he or she goes to ask it in the Internet and get an answer right away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Людям больше не нужно ходить в библиоте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People do not have to go to libraries anymore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в наше время Интернет действительно образовательный, в смысле того, что многие люди дистанционно изучают разные предм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  <w:shd w:fill="FFFFFF" w:val="clear"/>
              </w:rPr>
              <w:t>Second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nowadays the Internet is really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educational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in terms of lot of people study different subjects distantly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ть много вебинаров, которые преподают студентам математику, биологию и другие академические предм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  <w:shd w:fill="FFFFFF" w:val="clear"/>
              </w:rPr>
              <w:t>For instanc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, there are a lot of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  <w:shd w:fill="FFFFFF" w:val="clear"/>
              </w:rPr>
              <w:t xml:space="preserve">webinars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that teach students mathematics, biology and other academic subject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Им не нужно тратить много времени, отправляясь куда-то брать уро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They do not need to waste a lot of time going somewhere to take lessons.</w:t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9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