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Childhood is the safest period of human l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детство - самый безопасный период в жизни человек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родители защищают детей от всех неприятностей, с которыми они могут столкнутьс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родители кормят своих детей, следят за ними все время, чтобы с ними ничего не случилос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 Утверждение: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Во вторых, общество дает детям много пра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ли кто-то плохо обращается с ребенком, общество вмешивается и следит за тем, чтобы это больше не повторилос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Более того, я считаю, что это часть человеческой натуры -  относиться к детям с заботой и любовь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7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