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Childhood is the safest period of human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детство - самый безопасный период в жизни человек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  <w:shd w:fill="FFFFFF" w:val="clear"/>
              </w:rPr>
              <w:t>I think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that babyhood is the safest period of one’s lif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родители защищают детей от всех неприятностей, с которыми они могут столкнутьс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  <w:shd w:fill="FFFFFF" w:val="clear"/>
              </w:rPr>
              <w:t>First of all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parents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>protect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children from all the troubles they can get into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родители кормят своих детей, следят за ними все время, чтобы с ними ничего не случилос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  <w:shd w:fill="FFFFFF" w:val="clear"/>
              </w:rPr>
              <w:t>For exampl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parents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>feed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their children,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 xml:space="preserve">watch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them all the time to make sure nothing bad happens to them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 Утверждение: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Во вторых, общество дает детям много пра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2. 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  <w:shd w:fill="FFFFFF" w:val="clear"/>
              </w:rPr>
              <w:t>Secondly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 xml:space="preserve">society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gives children a lot of right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ли кто-то плохо обращается с ребенком, общество вмешивается и следит за тем, чтобы это больше не повторилос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  <w:shd w:fill="FFFFFF" w:val="clear"/>
              </w:rPr>
              <w:t>For instanc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if a child is being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 xml:space="preserve">mistreated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by someone, the society interferes and makes sure it does not happen again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Более того, я считаю, что это часть человеческой натуры -  относиться к детям с заботой и любовь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  <w:shd w:fill="FFFFFF" w:val="clear"/>
              </w:rPr>
              <w:t>Moreover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I believe that it is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>a part of human natur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to treat children with care and love.</w:t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7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