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Clothes people are wearing can influence their behav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думаю, что одежда людей действительно влияет на их поведени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1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в наше время одежда стала частью имиджа людей и (способа) повед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люди разных профессий одеваются по-разному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Человек в полицейском костюме не может вести себя как человек в спортивном костюм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о вторых, переодевшись, человек может изменить свою жизнь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Это научный факт, что люди обусловлены многими вещами, такими как еда, автомобили, социальный статус и одежда занимает первое место в этом списк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нося одежду аристократов или бизнесменов, люди пытаются действовать соответственно, чтобы подходить этому образу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17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