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32"/>
        <w:gridCol w:w="2977"/>
        <w:gridCol w:w="226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не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риход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ид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е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росить, спраши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лов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готовить пищ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ри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ударя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одним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е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хлоп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лак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рыг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закры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ус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чист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ез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лыть, нестись (по течению, по воздух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жонглиро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мотр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одпрыгивать; отскаки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арабкать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танце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лет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рыг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арширо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чистить щёт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закры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оп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клады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ударять ног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меши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тро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аскраши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исо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3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ледо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туч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ыть, протир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звон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асчесы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ечт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да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меять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откры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ако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тащ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чистить, скрести, мы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ататься на конь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ести, подметать;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оворачи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рас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толк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ид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рыгать, скакать, бежать вприпрыж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ла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ходить пеш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5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наклеивать, приклеивать, склеи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гребать граблями; заравни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устанавли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п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ачать, качать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мы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р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чит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ш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атиться (по горке, льду, снегу); скользить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р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азмахивать, мах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ажать; сея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езд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крич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чих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азговари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ротереть, вытир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игр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гре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7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оказ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вращ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каз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работ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указы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еж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тоя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брос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ис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8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нал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9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плавать под пару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9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сид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9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остановить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9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завязы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9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ru-RU"/>
              </w:rPr>
              <w:t>зев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 Unicode MS" w:hAnsi="Arial Unicode MS" w:eastAsia="Arial Unicode MS" w:cs="Arial Unicode MS"/>
                <w:color w:val="0000FF"/>
                <w:sz w:val="26"/>
                <w:szCs w:val="26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51:00Z</dcterms:created>
  <dc:creator>Admin</dc:creator>
  <dc:description/>
  <cp:keywords/>
  <dc:language>en-US</dc:language>
  <cp:lastModifiedBy>Admin</cp:lastModifiedBy>
  <dcterms:modified xsi:type="dcterms:W3CDTF">2021-01-11T12:51:00Z</dcterms:modified>
  <cp:revision>1</cp:revision>
  <dc:subject/>
  <dc:title>1</dc:title>
</cp:coreProperties>
</file>