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en-US"/>
          </w:rPr>
          <w:t>Some people think that extreme sports help to build character</w:t>
        </w:r>
      </w:hyperlink>
      <w:r>
        <w:rPr>
          <w:rStyle w:val="Strong"/>
          <w:rFonts w:cs="Arial" w:ascii="Arial" w:hAnsi="Arial"/>
          <w:color w:val="404040"/>
          <w:sz w:val="24"/>
          <w:szCs w:val="24"/>
          <w:shd w:fill="FFFFFF" w:val="clear"/>
          <w:lang w:val="en-US"/>
        </w:rPr>
        <w:t>.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8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моему мнению, экстремальные виды спорта определенно помогают укрепить свой характер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жде всего, экстремальные виды спорта помогают развить определенные качеств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автомобильные гонки укрепляют дисциплину, настойчивость и сосредоточенность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-вторых, причина, по которой экстремальные виды спорта делают это лучше, чем другие виды спорта, заключается в том, что цена любой незначительной ошибки в экстремальных видах спорта может быть катастрофической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ужно оставаться сосредоточенным и быть в отличной форме, чтобы совершать как можно меньше ошибок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требует сильной дисциплины в обучении и хладнокровия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our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acher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g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ssay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ank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dej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gumentov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ss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nglijskij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zyk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ge</w:t>
        </w:r>
        <w:r>
          <w:rPr>
            <w:rStyle w:val="InternetLink"/>
            <w:rFonts w:cs="Arial" w:ascii="Arial" w:hAnsi="Arial"/>
            <w:sz w:val="24"/>
            <w:szCs w:val="24"/>
          </w:rPr>
          <w:t>-7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some-people-think-that-extreme-sports-help-to-build-character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