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Every city and every town should have a zo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думаю, что было бы здорово, если бы в каждом городе был зоопар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1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зоопарки - это большое развлечение для детей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когда семья идет в зоопарк, дети чувствуют себя реально взволнованно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ни тратят часы гуляя вокруг, едя мороженое и кормя некоторых животны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 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о вторых, зоопарки на самом деле являются образовательными для детей, а также взрослых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дети видят новых животных и узнают о них новую информацию, расширяя свой кругозо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Такой способ обучения гораздо эффективнее, чем изучать животных по книга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26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