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04775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ESSAY SAMPLE 14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2.5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6"/>
                          <w:szCs w:val="16"/>
                        </w:rPr>
                        <w:t>ESSAY SAMPLE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  <w:t xml:space="preserve">High school students should study only the subjects they choo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Мн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Я считаю, что учащиеся последних классов должны изучать предметы, которые они считают наиболее полезным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</w:rPr>
              <w:t>Мн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  <w:t>I think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that students at the final grades ought to study the subjects they consider most useful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1.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</w:rPr>
              <w:t> 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Утвержд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режде всего, ученики, как правило, даже в начальной школе знают, чего хотят, и должны изучать предметы соответственны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</w:rPr>
              <w:t>1. Утвержд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  <w:t>First of all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, students </w:t>
            </w:r>
            <w:r>
              <w:rPr>
                <w:rStyle w:val="Strong"/>
                <w:rFonts w:eastAsia="Calibri" w:cs="Arial" w:ascii="Arial" w:hAnsi="Arial"/>
                <w:color w:val="404040"/>
                <w:sz w:val="24"/>
                <w:szCs w:val="24"/>
              </w:rPr>
              <w:t>usually 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u w:val="single"/>
              </w:rPr>
              <w:t xml:space="preserve">know what they want 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to be even in Primary School and should learn the subjects </w:t>
            </w:r>
            <w:r>
              <w:rPr>
                <w:rStyle w:val="Strong"/>
                <w:rFonts w:eastAsia="Calibri" w:cs="Arial" w:ascii="Arial" w:hAnsi="Arial"/>
                <w:color w:val="404040"/>
                <w:sz w:val="24"/>
                <w:szCs w:val="24"/>
              </w:rPr>
              <w:t>accordingly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Пример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Например, предметам, которые связаны с их будущей специальностью, следует уделить особое внимани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</w:rPr>
              <w:t>Пример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Style w:val="Strong"/>
                <w:rFonts w:eastAsia="Calibri" w:cs="Arial" w:ascii="Arial" w:hAnsi="Arial"/>
                <w:color w:val="008000"/>
                <w:sz w:val="24"/>
                <w:szCs w:val="24"/>
              </w:rPr>
              <w:t>For example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, the subjects that are connected to their 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u w:val="single"/>
              </w:rPr>
              <w:t xml:space="preserve">future specialty 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should be given special emphasis. 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2.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</w:rPr>
              <w:t> 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Утвержд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Во вторых, если человек выбирает предмет, он или она будет лучше его изучать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</w:rPr>
              <w:t>2. Утвержд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  <w:t>Secondly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, if a person chooses the subject, he or she will study it 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u w:val="single"/>
              </w:rPr>
              <w:t>better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. 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Пример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Например, это научный факт, что все, что изучается с удовольствием, оставляет в памяти более сильные впечатле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</w:rPr>
              <w:t>Пример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Style w:val="Strong"/>
                <w:rFonts w:eastAsia="Calibri" w:cs="Arial" w:ascii="Arial" w:hAnsi="Arial"/>
                <w:color w:val="008000"/>
                <w:sz w:val="24"/>
                <w:szCs w:val="24"/>
              </w:rPr>
              <w:t>For example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, it is a scientific fact that anything that is studied with pleasure leaves 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u w:val="single"/>
              </w:rPr>
              <w:t xml:space="preserve">stronger impressions 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in memory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Эффективность такого обучения намного выше, чем если бы человек был принужден изучать то, что ему не нравитс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The 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u w:val="single"/>
              </w:rPr>
              <w:t xml:space="preserve">efficiency 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of such studying is much higher than if a person is 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u w:val="single"/>
              </w:rPr>
              <w:t xml:space="preserve">forced 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to study something they do not like.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019165" cy="1638300"/>
                <wp:effectExtent l="3810" t="317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73.9pt;height:128.95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2">
        <w:r>
          <w:rPr>
            <w:rStyle w:val="InternetLink"/>
            <w:rFonts w:cs="Arial" w:ascii="Arial" w:hAnsi="Arial"/>
            <w:lang w:val="ru-RU"/>
          </w:rPr>
          <w:t>https://your-teachers.ru/ege-essay/bank-idej-i-argumentov-v-esse-anglijskij-yazyk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)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ge-essay/bank-idej-i-argumentov-v-esse-anglijskij-yazyk-ege" TargetMode="External"/><Relationship Id="rId3" Type="http://schemas.openxmlformats.org/officeDocument/2006/relationships/hyperlink" Target="https://your-teachers.ru/120-primerov-essays-eg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20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5-03T1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