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07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  <w:t xml:space="preserve">Music is something that distracts people from daily rout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Я думаю, что слушание музыки меняет фокус слушателя с обычной рутины на мелоди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1. утверждение</w:t>
            </w:r>
            <w:r>
              <w:rPr>
                <w:rFonts w:cs="Arial" w:ascii="Arial" w:hAnsi="Arial"/>
                <w:lang w:val="ru-RU"/>
              </w:rPr>
              <w:t xml:space="preserve"> Прежде всего, погружение в музыку, помогает человеку забыть о повседневной рутине, поскольку сознание не может быть сосредоточено на двух вещах одновременн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если человек слушает музыку и чувствует себя счастливым, он или она обычно не обращают внимания на обычные вещи, которые они делаю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кая скучная работа выполняется автоматическ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2. утверждение</w:t>
            </w:r>
            <w:r>
              <w:rPr>
                <w:rFonts w:cs="Arial" w:ascii="Arial" w:hAnsi="Arial"/>
                <w:lang w:val="ru-RU"/>
              </w:rPr>
              <w:t xml:space="preserve"> Во вторых, музыка обычно является расслабляющей, и я бы сказал, даже терапевтическо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это научный факт, что те, кто слушает музыку, часто живут дольш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есс, который может возникнуть из-за рутины, нейтрализуется эмоциями, возникающими при прослушивании музык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03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