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04775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ESSAY SAMPLE 03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6"/>
                          <w:szCs w:val="16"/>
                        </w:rPr>
                        <w:t>ESSAY SAMPLE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  <w:t xml:space="preserve">Education is the most important possession a person can have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Style w:val="Appleconvertedspace"/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Я считаю, что образование - это самый важный атрибут, который характеризует успешного человек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1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Style w:val="Appleconvertedspace"/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Прежде всего, образование является ключом к успеху в жизн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color w:val="404040"/>
              </w:rPr>
              <w:t>  </w:t>
            </w:r>
            <w:r>
              <w:rPr>
                <w:rFonts w:cs="Arial" w:ascii="Arial" w:hAnsi="Arial"/>
                <w:lang w:val="ru-RU"/>
              </w:rPr>
              <w:t xml:space="preserve"> Например, если у человека хорошее образование, он обычно получает хорошо оплачиваемую работу, которая позволяет ему делать много интересных веще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2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Style w:val="Appleconvertedspace"/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Во-вторых, те, кто имеют хорошее образование, пользуются уважением в обществ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 xml:space="preserve">пример </w:t>
            </w:r>
            <w:r>
              <w:rPr>
                <w:rFonts w:cs="Arial" w:ascii="Arial" w:hAnsi="Arial"/>
                <w:lang w:val="ru-RU"/>
              </w:rPr>
              <w:t>Например, профессора или академии пользуются большим уважение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юди слушают их лекции, принимая их мнение за правду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019165" cy="163830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73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your-teachers.ru/ege-essay/bank-idej-i-argumentov-v-esse-anglijskij-yazyk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sz w:val="22"/>
        <w:szCs w:val="22"/>
      </w:rPr>
      <w:t xml:space="preserve">               </w:t>
    </w:r>
    <w:r>
      <w:rPr>
        <w:rFonts w:cs="Times New Roman" w:ascii="Times New Roman" w:hAnsi="Times New Roman"/>
        <w:sz w:val="22"/>
        <w:szCs w:val="22"/>
        <w:lang w:val="ru-RU"/>
      </w:rPr>
      <w:t xml:space="preserve">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ge-essay/bank-idej-i-argumentov-v-esse-anglijskij-yazyk-ege" TargetMode="External"/><Relationship Id="rId3" Type="http://schemas.openxmlformats.org/officeDocument/2006/relationships/hyperlink" Target="https://your-teachers.ru/120-primerov-essays-e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41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5-03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