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0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Digital literacy is the key to success in any occup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</w:t>
            </w:r>
            <w:r>
              <w:rPr>
                <w:rStyle w:val="Appleconvertedspace"/>
                <w:rFonts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Я считаю, что компьютерная грамотность - это один из самых важных навыков, который может быть нужен для достижения успех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Прежде всего, компьютеры стали неотъемлемой частью жизни людей.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FFF00" w:val="clear"/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hd w:fill="FFFF00" w:val="clear"/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бы человек ни делал на работе или дома, ему приходится иметь дело с цифровыми технология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Например, люди оплачивают счета, заказывают еду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line</w:t>
            </w:r>
            <w:r>
              <w:rPr>
                <w:rFonts w:cs="Arial" w:ascii="Arial" w:hAnsi="Arial"/>
                <w:lang w:val="ru-RU"/>
              </w:rPr>
              <w:t xml:space="preserve"> или покупают билет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Во-вторых, если человек хочет получить работу, он или она должны заполнить бланк, прежде чем его возьмут на работ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Например, у каждого бланка всегда есть вопрос, (касающийся) уровня владения компьютер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сли человек пишет, что у него низкий уровень компьютерной грамотности, шансы получить работу невели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sz w:val="22"/>
        <w:szCs w:val="22"/>
      </w:rPr>
      <w:t xml:space="preserve">               </w:t>
    </w:r>
    <w:r>
      <w:rPr>
        <w:rFonts w:cs="Times New Roman" w:ascii="Times New Roman" w:hAnsi="Times New Roman"/>
        <w:sz w:val="22"/>
        <w:szCs w:val="22"/>
        <w:lang w:val="ru-RU"/>
      </w:rPr>
      <w:t xml:space="preserve">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34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