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>The weather affects the way people feel and behave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Я думаю, что погода влияет на то, как люди чувствуют и ведут себ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 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Люди являются частью окружающей среды и имеют с ней прямую связ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дождь влияет на настроение людей, потому что им грустно когда идёт дождь, и всё вокруг мрачн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Во вторых, ясная солнечная погода поднимает настроение человек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когда солнечно, поведение людей становится более оптимистичным, добрым, терпимым и нежны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оме того, витамин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, который абсолютно необходим для жизни людей, может быть произведён только под воздействием солнечного све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9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